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lang w:val="nl-NL"/>
        </w:rPr>
      </w:pPr>
      <w:r>
        <w:rPr>
          <w:rFonts w:cs="Times New Roman" w:ascii="Times New Roman" w:hAnsi="Times New Roman"/>
          <w:b/>
          <w:sz w:val="30"/>
          <w:lang w:val="nl-NL"/>
        </w:rPr>
        <w:t>TRƯỜNG THCS TÙNG THIỆN VƯƠ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0"/>
          <w:lang w:val="nl-NL"/>
        </w:rPr>
      </w:pPr>
      <w:r>
        <w:rPr>
          <w:rFonts w:cs="Times New Roman" w:ascii="Times New Roman" w:hAnsi="Times New Roman"/>
          <w:b/>
          <w:color w:val="FF0000"/>
          <w:sz w:val="30"/>
          <w:lang w:val="nl-NL"/>
        </w:rPr>
        <w:t>MÔN: MỸ THUẬT – LỚP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lang w:val="nl-NL"/>
        </w:rPr>
      </w:pPr>
      <w:r>
        <w:rPr>
          <w:rFonts w:cs="Times New Roman" w:ascii="Times New Roman" w:hAnsi="Times New Roman"/>
          <w:b/>
          <w:sz w:val="30"/>
          <w:lang w:val="nl-NL"/>
        </w:rPr>
        <w:t>TUẦN 13: Từ ngày 29/11/2021 đến 04/12/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lang w:val="nl-NL"/>
        </w:rPr>
        <w:t>BÀI 13 + 14</w:t>
      </w:r>
      <w:r>
        <w:rPr>
          <w:rFonts w:cs="Times New Roman" w:ascii="Times New Roman" w:hAnsi="Times New Roman"/>
          <w:b/>
          <w:color w:val="FF0000"/>
          <w:sz w:val="30"/>
          <w:szCs w:val="30"/>
          <w:lang w:val="vi-VN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lang w:val="nl-NL"/>
        </w:rPr>
        <w:t xml:space="preserve">VẼ THEO MẪU </w:t>
      </w:r>
      <w:r>
        <w:rPr>
          <w:rFonts w:cs="Times New Roman" w:ascii="Times New Roman" w:hAnsi="Times New Roman"/>
          <w:b/>
          <w:color w:val="FF0000"/>
          <w:sz w:val="30"/>
          <w:szCs w:val="30"/>
          <w:lang w:val="nl-NL"/>
        </w:rPr>
        <w:t xml:space="preserve">- </w:t>
      </w:r>
      <w:r>
        <w:rPr>
          <w:rFonts w:cs="Times New Roman" w:ascii="Times New Roman" w:hAnsi="Times New Roman"/>
          <w:b/>
          <w:color w:val="C00000"/>
          <w:sz w:val="30"/>
          <w:szCs w:val="30"/>
          <w:lang w:val="nl-NL"/>
        </w:rPr>
        <w:t>CÁI ẤM TÍCH VÀ CÁI BÁT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nl-NL"/>
        </w:rPr>
        <w:t>( Tiết 1 Vẽ hìn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nl-N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56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  <w:lang w:val="nl-NL"/>
              </w:rPr>
              <w:t>Hoạt động của GV- HS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  <w:lang w:val="nl-NL"/>
              </w:rPr>
              <w:t>Nội dung cần đạt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6"/>
              </w:rPr>
              <w:t>Hoạt động 1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nl-NL"/>
              </w:rPr>
              <w:t>Quan sát, nhận xé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nl-NL"/>
              </w:rPr>
              <w:t>- HS quan sát một số tranh tĩnh vật của hoạ sĩ, giới thiệu một vài ý chính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6"/>
                <w:lang w:val="nl-NL"/>
              </w:rPr>
              <w:t>+ Thế nào là tranh tĩnh vật?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6"/>
                <w:lang w:val="nl-NL"/>
              </w:rPr>
              <w:t>+ Tranh tĩnh vật thường vẽ những gì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nl-NL"/>
              </w:rPr>
              <w:t>- GV bày mẫu cho HS quan sát, đặt các câu hỏi gợi ý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  <w:lang w:val="nl-NL"/>
              </w:rPr>
              <w:t>+ Mẫu vẽ gồm những vật nào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  <w:lang w:val="nl-NL"/>
              </w:rPr>
              <w:t>+ Các vật mẫu được  sắp xếp như thế nào?</w:t>
            </w:r>
            <w:r>
              <w:rPr>
                <w:rFonts w:cs="Times New Roman" w:ascii="Times New Roman" w:hAnsi="Times New Roman"/>
                <w:sz w:val="28"/>
                <w:szCs w:val="26"/>
                <w:lang w:val="nl-NL"/>
              </w:rPr>
              <w:t xml:space="preserve"> ( vật nào đứng trước, vật nào đứng sau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  <w:lang w:val="nl-NL"/>
              </w:rPr>
              <w:t>+ Hình của toàn bộ vật mẫu có thể quy vào khung hình gì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  <w:lang w:val="nl-NL"/>
              </w:rPr>
              <w:t>+ Hình dáng của ấm tích có đặc điểm gì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  <w:lang w:val="nl-NL"/>
              </w:rPr>
              <w:t>Hình dáng của bát có đặc điểm gì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  <w:lang w:val="nl-NL"/>
              </w:rPr>
              <w:t>+ Tỷ lệ của bát so với ấm tích? (cao, thấp…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  <w:lang w:val="nl-NL"/>
              </w:rPr>
              <w:t>+ Độ đậm nhạt của mẫu như thế nào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nl-NL"/>
              </w:rPr>
              <w:t>I. Quan sát, nhận xé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nl-NL"/>
              </w:rPr>
              <w:t>- Cái ấm tích có dạng hình trụ. Cái bát có dạng hình phễ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nl-NL"/>
              </w:rPr>
              <w:t>- Cổ hình trụ, vai hình chóp cụt, thân hình trụ, vòi cong không đều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nl-NL"/>
              </w:rPr>
              <w:t>- Miệng hình bầu dục, thân hình chóp cụt, chân hình trụ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nl-NL"/>
              </w:rPr>
            </w:pPr>
            <w:r>
              <w:rPr/>
              <w:drawing>
                <wp:inline distT="0" distB="0" distL="0" distR="0">
                  <wp:extent cx="1066800" cy="1483360"/>
                  <wp:effectExtent l="0" t="0" r="0" b="0"/>
                  <wp:docPr id="1" name="Picture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6"/>
              </w:rPr>
              <w:t xml:space="preserve">Hoạt động 2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nl-NL"/>
              </w:rPr>
              <w:t>Hướng dẫn học sinh cách v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- HS quan sát thực hành minh hoạ¸các bước v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6"/>
              </w:rPr>
              <w:t>? Vẽ theo mẫu như thế nào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nl-NL"/>
              </w:rPr>
              <w:t>+ B 1: Vẽ khung hình chung, khung hình riêng của từng vật mẫ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nl-NL"/>
              </w:rPr>
              <w:t>+ B 2: Kẻ trục và xác định vị trí, tỉ lệ các bộ phận của từng vật mẫ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nl-NL"/>
              </w:rPr>
              <w:t>+ B 3: Vẽ phác hình dáng của từng vật mẫu bằng nét thẳng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nl-NL"/>
              </w:rPr>
              <w:t>+ B 4: Chỉnh sửa hình và vẽ chi tiết cho gần giống với mẫ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nl-NL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nl-NL"/>
              </w:rPr>
              <w:t xml:space="preserve">II. Cách v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nl-NL"/>
              </w:rPr>
              <w:t>- Có 4 bước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nl-NL"/>
              </w:rPr>
              <w:t>+ B1: Vẽ khung hình chung, khung hình riêng của từng vật mẫ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nl-NL"/>
              </w:rPr>
              <w:t>+ B2: Kẻ trục và xác định vị trí, tỉ lệ các bộ phận của từng vật mẫ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nl-NL"/>
              </w:rPr>
              <w:t>+ B3: Vẽ phác hình dáng của từng vật mẫu bằng nét thẳng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nl-NL"/>
              </w:rPr>
              <w:t>+ B4: Chỉnh sửa hình và vẽ chi tiết cho gần giống với mẫu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nl-NL"/>
              </w:rPr>
            </w:pPr>
            <w:r>
              <w:rPr/>
              <w:drawing>
                <wp:inline distT="0" distB="0" distL="0" distR="0">
                  <wp:extent cx="2720975" cy="2613660"/>
                  <wp:effectExtent l="0" t="0" r="0" b="0"/>
                  <wp:docPr id="2" name="Picture 301" descr="Gợi ý cách vẽ ấm đun nước và cái bát - Mỹ thuật 5 - Trương Hoàng Anh - Thư  viện Tư liệu giáo dụ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01" descr="Gợi ý cách vẽ ấm đun nước và cái bát - Mỹ thuật 5 - Trương Hoàng Anh - Thư  viện Tư liệu giáo dụ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nl-NL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6"/>
              </w:rPr>
              <w:t>Hoạt động 3: Hướng dẫn thực hành 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nl-NL"/>
              </w:rPr>
              <w:t>- Học sinh thực hàn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nl-NL"/>
              </w:rPr>
              <w:t>- Yêu cầu vẽ hoàn thiện phần hình của mẫ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nl-NL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nl-NL"/>
              </w:rPr>
              <w:t>III. Thực h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nl-NL"/>
              </w:rPr>
              <w:t>- Em hãy vẽ hình bà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nl-NL"/>
              </w:rPr>
              <w:t>CÁI ẤM TÍCH VÀ CÁI BÁ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Tiết 1 - vẽ hình – Tiết 2 - Vẽ đậm nhạt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nl-NL"/>
              </w:rPr>
            </w:pPr>
            <w:r>
              <w:rPr/>
              <w:drawing>
                <wp:inline distT="0" distB="0" distL="0" distR="0">
                  <wp:extent cx="1164590" cy="1619885"/>
                  <wp:effectExtent l="0" t="0" r="0" b="0"/>
                  <wp:docPr id="3" name="Picture 302" descr="CÁI ẤM TÍCH VÀ CÁI BÁT 4 - Tư liệu tham khảo - Đoàn Xuân Bảo -  KETNOITRITHUC.VIOLET.V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02" descr="CÁI ẤM TÍCH VÀ CÁI BÁT 4 - Tư liệu tham khảo - Đoàn Xuân Bảo -  KETNOITRITHUC.VIOLET.V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0495" cy="1595755"/>
                  <wp:effectExtent l="0" t="0" r="0" b="0"/>
                  <wp:docPr id="4" name="Picture 303" descr="Bài 23 + 24: Vẽ theo mẫu - Cái ấm tích và cái bát - HocDot.co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03" descr="Bài 23 + 24: Vẽ theo mẫu - Cái ấm tích và cái bát - HocDot.co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  <w:lang w:val="vi-VN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  <w:lang w:val="vi-VN"/>
        </w:rPr>
        <w:t>DẶN D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6"/>
          <w:lang w:val="vi-VN"/>
        </w:rPr>
      </w:pPr>
      <w:r>
        <w:rPr>
          <w:rFonts w:cs="Times New Roman" w:ascii="Times New Roman" w:hAnsi="Times New Roman"/>
          <w:sz w:val="28"/>
          <w:szCs w:val="26"/>
          <w:lang w:val="vi-VN"/>
        </w:rPr>
        <w:t>-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vi-VN"/>
        </w:rPr>
        <w:t>Hoàn thành bài tập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  <w:t>- Vào K12Online xem nội dung bài, nộp bài tập, 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6"/>
          <w:lang w:val="vi-VN"/>
        </w:rPr>
      </w:pPr>
      <w:r>
        <w:rPr>
          <w:rFonts w:cs="Times New Roman" w:ascii="Times New Roman" w:hAnsi="Times New Roman"/>
          <w:sz w:val="28"/>
          <w:szCs w:val="26"/>
          <w:lang w:val="vi-VN"/>
        </w:rPr>
        <w:t>-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vi-VN"/>
        </w:rPr>
        <w:t>Chuẩn bị Bài 14: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 Vẽ theo mẫu “Ấ</w:t>
      </w:r>
      <w:r>
        <w:rPr>
          <w:rFonts w:cs="Times New Roman" w:ascii="Times New Roman" w:hAnsi="Times New Roman"/>
          <w:sz w:val="28"/>
          <w:szCs w:val="26"/>
          <w:lang w:val="vi-VN"/>
        </w:rPr>
        <w:t>m tích và cái bát</w:t>
      </w:r>
      <w:r>
        <w:rPr>
          <w:rFonts w:cs="Times New Roman" w:ascii="Times New Roman" w:hAnsi="Times New Roman"/>
          <w:sz w:val="28"/>
          <w:szCs w:val="26"/>
          <w:lang w:val="en-US"/>
        </w:rPr>
        <w:t>”</w:t>
      </w:r>
      <w:r>
        <w:rPr>
          <w:rFonts w:cs="Times New Roman" w:ascii="Times New Roman" w:hAnsi="Times New Roman"/>
          <w:sz w:val="28"/>
          <w:szCs w:val="26"/>
          <w:lang w:val="vi-VN"/>
        </w:rPr>
        <w:t xml:space="preserve"> (Tiết 2)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color w:val="FF0000"/>
          <w:sz w:val="28"/>
          <w:szCs w:val="26"/>
          <w:lang w:val="sv-SE"/>
        </w:rPr>
      </w:pPr>
      <w:r>
        <w:rPr>
          <w:rFonts w:eastAsia="Arial" w:cs="Times New Roman" w:ascii="Times New Roman" w:hAnsi="Times New Roman"/>
          <w:bCs/>
          <w:color w:val="FF0000"/>
          <w:sz w:val="28"/>
          <w:szCs w:val="26"/>
          <w:lang w:val="sv-SE"/>
        </w:rPr>
        <w:t>* Mọi ý kiến thắc mắc cần giải đáp các em có thể trao đổi trực tiếp với giáo viên</w:t>
      </w:r>
    </w:p>
    <w:tbl>
      <w:tblPr>
        <w:tblW w:w="91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559"/>
        <w:gridCol w:w="1701"/>
        <w:gridCol w:w="3175"/>
      </w:tblGrid>
      <w:tr>
        <w:trPr>
          <w:trHeight w:val="4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6"/>
                <w:lang w:val="en-US"/>
              </w:rPr>
              <w:t>Giáo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6"/>
                <w:lang w:val="vi-VN"/>
              </w:rPr>
              <w:t>Lớp dạ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6"/>
                <w:lang w:val="vi-VN"/>
              </w:rPr>
              <w:t>Zal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6"/>
                <w:lang w:val="en-US"/>
              </w:rPr>
              <w:t>Mai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vi-VN"/>
              </w:rPr>
              <w:t>Thầy Trần Thanh Trú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en-US"/>
              </w:rPr>
              <w:t>7/1 đến 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vi-VN"/>
              </w:rPr>
              <w:t>058220007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val="vi-VN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sz w:val="28"/>
                  <w:szCs w:val="26"/>
                </w:rPr>
                <w:t>thanhtrucmt66@gmail.com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088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eastAsia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uiPriority w:val="99"/>
    <w:qFormat/>
    <w:rsid w:val="003f2088"/>
    <w:rPr>
      <w:rFonts w:ascii="Calibri" w:hAnsi="Calibri" w:eastAsia="Calibri" w:cs="Calibri"/>
      <w:sz w:val="22"/>
      <w:lang w:val="pt-BR"/>
    </w:rPr>
  </w:style>
  <w:style w:type="character" w:styleId="InternetLink">
    <w:name w:val="Hyperlink"/>
    <w:uiPriority w:val="99"/>
    <w:unhideWhenUsed/>
    <w:rsid w:val="007e24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unhideWhenUsed/>
    <w:rsid w:val="003f2088"/>
    <w:pPr>
      <w:spacing w:before="0" w:after="120"/>
      <w:ind w:left="360" w:hanging="0"/>
    </w:pPr>
    <w:rPr/>
  </w:style>
  <w:style w:type="paragraph" w:styleId="ListParagraph">
    <w:name w:val="List Paragraph"/>
    <w:basedOn w:val="Normal"/>
    <w:uiPriority w:val="34"/>
    <w:qFormat/>
    <w:rsid w:val="00c25e0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hanhtrucmt66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327</Words>
  <Characters>186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2:10:00Z</dcterms:created>
  <dc:creator>Admin</dc:creator>
  <dc:description/>
  <dc:language>en-US</dc:language>
  <cp:lastModifiedBy>Admin</cp:lastModifiedBy>
  <dcterms:modified xsi:type="dcterms:W3CDTF">2021-11-19T09:2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